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д.Высоково</w:t>
      </w:r>
    </w:p>
    <w:p>
      <w:pPr>
        <w:pStyle w:val="Normal"/>
        <w:ind w:left="-567" w:hanging="0"/>
        <w:rPr>
          <w:b/>
          <w:b/>
        </w:rPr>
      </w:pPr>
      <w:r>
        <w:rPr>
          <w:b/>
          <w:sz w:val="28"/>
          <w:szCs w:val="28"/>
        </w:rPr>
        <w:t xml:space="preserve">28. 08.2018                                                                                                                №  67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собраний граждан 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етьем   квартале  2018  года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 основании утвержденного плана работы администрации сельского поселения Высоково  на 2018 год    администрация сельского поселения Высоково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брания граждан  в третьем  квартале  2018 года  с  03 сентября  по   07 сентября  со следующей повесткой дня: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тчет главы администрации сельского поселения о работе администрации поселения по благоустройству за 2018 год и планах на 2019 год 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 мерах пожарной безопасности в осеннее – зимний период 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воевременной оплате   и заключении договоров на сбор и вывоз ТКО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одготовке и проведению выборов  депутатов Совета депутатов сельского поселения Высоково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фик проведения  собраний граждан  согласно приложению    №1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.Настоящее постановление подлежит обязательному обнародованию на стендах  по обнародованию нормативно правовых документов: в  здании администрации сельского поселения Высоково, центральной площади д. Высоково  и  размещению на официальном сайте  МО Тверской области « Рамешковский район»  в разделе сельское поселение Высоково</w:t>
      </w:r>
    </w:p>
    <w:p>
      <w:pPr>
        <w:pStyle w:val="Style15"/>
        <w:tabs>
          <w:tab w:val="clear" w:pos="708"/>
          <w:tab w:val="left" w:pos="1134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 за  выполнением  данного постановления оставляю за собо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Высоково:                                                           В.А.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Высоково </w:t>
      </w:r>
    </w:p>
    <w:p>
      <w:pPr>
        <w:pStyle w:val="Normal"/>
        <w:jc w:val="right"/>
        <w:rPr/>
      </w:pPr>
      <w:r>
        <w:rPr/>
        <w:t>от  28.08.2018 года №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ал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енесь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Борут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Замытье ,   Сель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ысо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сен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деревнях сельского поселения Высоково провести   подворный обход с 3 сентября по 7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7:00Z</dcterms:created>
  <dc:creator>Высоково</dc:creator>
  <dc:description/>
  <dc:language>en-US</dc:language>
  <cp:lastModifiedBy>Home</cp:lastModifiedBy>
  <cp:lastPrinted>2018-08-30T14:24:00Z</cp:lastPrinted>
  <dcterms:modified xsi:type="dcterms:W3CDTF">2018-09-11T07:07:00Z</dcterms:modified>
  <cp:revision>2</cp:revision>
  <dc:subject/>
  <dc:title/>
</cp:coreProperties>
</file>